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92"/>
        <w:jc w:val="center"/>
        <w:rPr>
          <w:rFonts w:ascii="Arial" w:hAnsi="Arial" w:cs="Arial"/>
          <w:sz w:val="18"/>
          <w:szCs w:val="18"/>
        </w:rPr>
      </w:pPr>
      <w:r>
        <w:rPr>
          <w:rFonts w:cs="Arial" w:ascii="Arial" w:hAnsi="Arial"/>
          <w:sz w:val="18"/>
          <w:szCs w:val="18"/>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Heading2"/>
        <w:jc w:val="center"/>
        <w:rPr>
          <w:sz w:val="27"/>
          <w:szCs w:val="27"/>
        </w:rPr>
      </w:pPr>
      <w:r>
        <w:rPr>
          <w:sz w:val="27"/>
          <w:szCs w:val="27"/>
        </w:rPr>
        <w:t>Псковская городская Дума</w:t>
      </w:r>
    </w:p>
    <w:p>
      <w:pPr>
        <w:pStyle w:val="Heading2"/>
        <w:jc w:val="center"/>
        <w:rPr>
          <w:sz w:val="27"/>
          <w:szCs w:val="27"/>
        </w:rPr>
      </w:pPr>
      <w:r>
        <w:rPr>
          <w:sz w:val="27"/>
          <w:szCs w:val="27"/>
        </w:rPr>
        <w:t>Р е ш е н и е</w:t>
      </w:r>
    </w:p>
    <w:p>
      <w:pPr>
        <w:pStyle w:val="Normal"/>
        <w:spacing w:lineRule="auto" w:line="276"/>
        <w:jc w:val="center"/>
        <w:rPr>
          <w:rFonts w:ascii="Arial" w:hAnsi="Arial" w:cs="Arial"/>
          <w:sz w:val="18"/>
          <w:szCs w:val="18"/>
        </w:rPr>
      </w:pPr>
      <w:r>
        <w:rPr>
          <w:rFonts w:cs="Arial" w:ascii="Arial" w:hAnsi="Arial"/>
          <w:sz w:val="18"/>
          <w:szCs w:val="18"/>
        </w:rPr>
        <w:t>О системе налогообложения в виде единого налога на вмененный доход для отдельных видов деятельности</w:t>
      </w:r>
    </w:p>
    <w:p>
      <w:pPr>
        <w:pStyle w:val="Normal"/>
        <w:spacing w:lineRule="auto" w:line="276"/>
        <w:jc w:val="center"/>
        <w:rPr>
          <w:rFonts w:ascii="Arial" w:hAnsi="Arial" w:cs="Arial"/>
          <w:sz w:val="18"/>
          <w:szCs w:val="18"/>
        </w:rPr>
      </w:pPr>
      <w:r>
        <w:rPr>
          <w:rFonts w:cs="Arial" w:ascii="Arial" w:hAnsi="Arial"/>
          <w:sz w:val="18"/>
          <w:szCs w:val="18"/>
        </w:rPr>
        <w:t>[редакция от 19.11.2009]</w:t>
      </w:r>
    </w:p>
    <w:p>
      <w:pPr>
        <w:pStyle w:val="Normal"/>
        <w:spacing w:lineRule="auto" w:line="276"/>
        <w:jc w:val="center"/>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3522"/>
        <w:gridCol w:w="5833"/>
      </w:tblGrid>
      <w:tr>
        <w:trPr/>
        <w:tc>
          <w:tcPr>
            <w:tcW w:w="3522" w:type="dxa"/>
            <w:tcBorders/>
            <w:vAlign w:val="center"/>
          </w:tcPr>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4</w:t>
            </w:r>
          </w:p>
        </w:tc>
        <w:tc>
          <w:tcPr>
            <w:tcW w:w="5833" w:type="dxa"/>
            <w:tcBorders/>
            <w:vAlign w:val="center"/>
          </w:tcPr>
          <w:p>
            <w:pPr>
              <w:pStyle w:val="Normal"/>
              <w:spacing w:lineRule="auto" w:line="276"/>
              <w:jc w:val="right"/>
              <w:rPr>
                <w:rFonts w:ascii="Arial" w:hAnsi="Arial" w:cs="Arial"/>
                <w:sz w:val="18"/>
                <w:szCs w:val="18"/>
              </w:rPr>
            </w:pPr>
            <w:r>
              <w:rPr>
                <w:rFonts w:cs="Arial" w:ascii="Arial" w:hAnsi="Arial"/>
                <w:sz w:val="18"/>
                <w:szCs w:val="18"/>
              </w:rPr>
              <w:t>31.10.2005</w:t>
            </w:r>
          </w:p>
        </w:tc>
      </w:tr>
    </w:tbl>
    <w:p>
      <w:pPr>
        <w:pStyle w:val="Normal"/>
        <w:spacing w:lineRule="auto" w:line="276"/>
        <w:jc w:val="center"/>
        <w:rPr>
          <w:rFonts w:cs="Calibri;Times New Roman"/>
        </w:rPr>
      </w:pPr>
      <w:r>
        <w:rPr>
          <w:rFonts w:cs="Calibri;Times New Roman"/>
        </w:rPr>
      </w:r>
    </w:p>
    <w:p>
      <w:pPr>
        <w:pStyle w:val="Normal"/>
        <w:spacing w:lineRule="auto" w:line="276"/>
        <w:jc w:val="center"/>
        <w:rPr>
          <w:rFonts w:cs="Calibri;Times New Roman"/>
        </w:rPr>
      </w:pPr>
      <w:r>
        <w:rPr>
          <w:rFonts w:cs="Calibri;Times New Roman"/>
        </w:rPr>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Принято на 48-й сессии Псковской</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городской Думы 3-го созыва</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в ред. решений Псковской городской Думы</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17.11.2006 N 308, от 29.06.2007 N 91,</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31.10.2007 N 205, от 24.11.2008 N 584,</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24.11.2008 N 585, от 26.06.2009 N 828,</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19.11.2009 N 977)</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В целях обеспечения прав и законных интересов населения, в соответствии с Налоговым кодексом Российской Федерации, руководствуясь ст. 28 Устава города Пскова, Псковская городская Дума постановила:</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1. Ввести в действие с 01.01.2006 на территории муниципального образования "Город Псков" систему налогообложения в виде единого налога на вмененный доход для отдельных видов деятельности.</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2. Установить, что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1) оказания бытовых услуг, классифицируемых в соответствии с Общероссийским классификатором услуг населению;</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2) оказания ветеринарных услуг;</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3) оказания услуг по ремонту, техническому обслуживанию и мойке автотранспортных средств;</w:t>
      </w:r>
    </w:p>
    <w:p>
      <w:pPr>
        <w:pStyle w:val="Normal"/>
        <w:spacing w:lineRule="auto" w:line="276"/>
        <w:ind w:firstLine="540"/>
        <w:jc w:val="both"/>
        <w:rPr/>
      </w:pPr>
      <w:r>
        <w:rPr>
          <w:rFonts w:cs="Calibri;Times New Roman" w:ascii="Calibri;Times New Roman" w:hAnsi="Calibri;Times New Roman"/>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п. 4 в ред. решения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7) розничной торговли, осуществляемой через объекты стационарной торговой сети, не имеющие торговых залов, а также объекты нестационарной торговой сети;</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п. 7 в ред. решения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п. 8 в ред. решения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10) распространения наружной рекламы с использованием рекламных конструкций;</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п. 10 в ред. решения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11) размещения рекламы на транспортных средствах;</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п. 11 в ред. решения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п. 13 в ред. решения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п. 14 в ред. решения Псковской городской Думы от 24.11.2008 N 585)</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 2 в ред. решения Псковской городской Думы от 31.10.2007 N 205)</w:t>
      </w:r>
    </w:p>
    <w:p>
      <w:pPr>
        <w:pStyle w:val="Consplusnonformat"/>
        <w:spacing w:lineRule="auto" w:line="276" w:before="0" w:after="0"/>
        <w:jc w:val="both"/>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3.   Утвердить   Порядок   расчета  значений  корректирующего</w:t>
      </w:r>
    </w:p>
    <w:p>
      <w:pPr>
        <w:pStyle w:val="Consplusnonformat"/>
        <w:spacing w:lineRule="auto" w:line="276" w:before="0" w:after="0"/>
        <w:jc w:val="both"/>
        <w:rPr>
          <w:rFonts w:ascii="Arial" w:hAnsi="Arial" w:cs="Arial"/>
          <w:sz w:val="18"/>
          <w:szCs w:val="18"/>
        </w:rPr>
      </w:pPr>
      <w:r>
        <w:rPr>
          <w:rFonts w:cs="Courier New" w:ascii="Courier New" w:hAnsi="Courier New"/>
          <w:sz w:val="20"/>
          <w:szCs w:val="20"/>
        </w:rPr>
        <w:t>коэффициента  базовой  доходности  К , учитывающего   совокупность</w:t>
      </w:r>
    </w:p>
    <w:p>
      <w:pPr>
        <w:pStyle w:val="Consplusnonformat"/>
        <w:spacing w:lineRule="auto" w:line="276" w:before="0" w:after="0"/>
        <w:jc w:val="both"/>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nonformat"/>
        <w:spacing w:lineRule="auto" w:line="276" w:before="0" w:after="0"/>
        <w:jc w:val="both"/>
        <w:rPr>
          <w:rFonts w:ascii="Arial" w:hAnsi="Arial" w:cs="Arial"/>
          <w:sz w:val="18"/>
          <w:szCs w:val="18"/>
        </w:rPr>
      </w:pPr>
      <w:r>
        <w:rPr>
          <w:rFonts w:cs="Courier New" w:ascii="Courier New" w:hAnsi="Courier New"/>
          <w:sz w:val="20"/>
          <w:szCs w:val="20"/>
        </w:rPr>
        <w:t>особенностей  ведения  предпринимательской  деятельности, согласно</w:t>
      </w:r>
    </w:p>
    <w:p>
      <w:pPr>
        <w:pStyle w:val="Consplusnonformat"/>
        <w:spacing w:lineRule="auto" w:line="276" w:before="0" w:after="0"/>
        <w:jc w:val="both"/>
        <w:rPr>
          <w:rFonts w:ascii="Arial" w:hAnsi="Arial" w:cs="Arial"/>
          <w:sz w:val="18"/>
          <w:szCs w:val="18"/>
        </w:rPr>
      </w:pPr>
      <w:r>
        <w:rPr>
          <w:rFonts w:cs="Courier New" w:ascii="Courier New" w:hAnsi="Courier New"/>
          <w:sz w:val="20"/>
          <w:szCs w:val="20"/>
        </w:rPr>
        <w:t>приложению.</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п. 3 введен решением Псковской городской Думы от 17.11.2006 N 308)</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4. Настоящее постановление вступает в силу с 01.01.2006, но не ранее чем по истечении одного месяца со дня его опубликования.</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5. Опубликовать настоящее постановление в средствах массовой информации.</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Председатель Псковской</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городской Думы</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Л.Н.ТРИФОНОВ</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Мэр города Пскова</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М.Я.ХОРОНЕН</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r>
        <w:rPr>
          <w:rFonts w:cs="Calibri;Times New Roman" w:ascii="Calibri;Times New Roman" w:hAnsi="Calibri;Times New Roman"/>
        </w:rPr>
        <w:t>Приложение</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к решению</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Псковской городской Думы</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31 октября 2005 г. N 494</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ПОРЯДОК</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РАСЧЕТА ЗНАЧЕНИЙ КОРРЕКТИРУЮЩЕГО</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КОЭФФИЦИЕНТА БАЗОВОЙ ДОХОДНОСТИ К2,</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УЧИТЫВАЮЩЕГО СОВОКУПНОСТЬ ОСОБЕННОСТЕЙ</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ВЕДЕНИЯ ПРЕДПРИНИМАТЕЛЬСКОЙ ДЕЯТЕЛЬНОСТИ</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введен решением Псковской городской Думы</w:t>
      </w:r>
    </w:p>
    <w:p>
      <w:pPr>
        <w:pStyle w:val="Normal"/>
        <w:spacing w:lineRule="auto" w:line="276"/>
        <w:jc w:val="center"/>
        <w:rPr/>
      </w:pPr>
      <w:r>
        <w:rPr>
          <w:rFonts w:cs="Calibri;Times New Roman" w:ascii="Calibri;Times New Roman" w:hAnsi="Calibri;Times New Roman"/>
        </w:rPr>
        <w:t>от 17.11.2006 N 308;</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в ред. решений Псковской городской Думы</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29.06.2007 N 91, от 31.10.2007 N 205,</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24.11.2008 N 584, от 24.11.2008 N 585,</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от 26.06.2009 N 828, от 19.11.2009 N 977)</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Значения  корректирующего  коэффициента базовой доходности К ,</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учитывающего совокупность особенностей ведения предпринимательской</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деятельности, определяются по формуле:</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 </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К  = К   х К   х К  , где</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2    2Д    2А    2Р</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 </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К   -   корректирующий     коэффициент   базовой   доходности,</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2Д</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учитывающий величину доходов определенного вида деятельности;</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К   -   корректирующий     коэффициент   базовой   доходности,</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2А</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учитывающий ассортимент товаров;</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К   -   корректирующий     коэффициент   базовой   доходности,</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2Р</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учитывающий режим работы налогоплательщика.</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 </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Корректирующие коэффициенты базовой доходности,</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учитывающие величину доходов</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вида деятельности (К  )</w:t>
      </w:r>
    </w:p>
    <w:p>
      <w:pPr>
        <w:pStyle w:val="Consplusnonformat"/>
        <w:spacing w:lineRule="auto" w:line="276" w:before="0" w:after="0"/>
        <w:jc w:val="center"/>
        <w:rPr>
          <w:rFonts w:ascii="Arial" w:hAnsi="Arial" w:cs="Arial"/>
          <w:sz w:val="18"/>
          <w:szCs w:val="18"/>
        </w:rPr>
      </w:pPr>
      <w:r>
        <w:rPr>
          <w:rFonts w:eastAsia="Courier New" w:cs="Courier New" w:ascii="Courier New" w:hAnsi="Courier New"/>
          <w:sz w:val="20"/>
          <w:szCs w:val="20"/>
        </w:rPr>
        <w:t xml:space="preserve">                                                </w:t>
      </w:r>
      <w:r>
        <w:rPr>
          <w:rFonts w:cs="Courier New" w:ascii="Courier New" w:hAnsi="Courier New"/>
          <w:sz w:val="20"/>
          <w:szCs w:val="20"/>
        </w:rPr>
        <w:t>2Д</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в ред. решения Псковской городской Думы от 24.11.2008 N 585)</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рректирующи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эффициент базово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ност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N  │    Вид предпринимательской деятельности     │учитывающий величину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доходов определенного│</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а деятельност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Д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казание бытовых  услуг  (классифицируемых  в│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бщероссийским классификатором│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населению)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 │Ремонт, окраска и пошив обуви                │        0,6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2. │Ремонт и пошив меховых и кожаных  изделий,  в│        0,6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головных уборов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3. │Ремонт и пошив  швейных      изделий, изделий│        0,46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ильной    галантереи,  ремонт  пошив   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зание  трикотажных  изделий,  в  том  числ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вных уборов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4. │Ремонт  и  техническое  обслуживание  бытовой│        0,7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ремонт  бытовых│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5. │Ремонт бытовых приборов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монт часов (код  013301-013314),  в  т.ч.│        0,6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а элементов питания в электронных  часах│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приборах (код 018331)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монт  других   бытовых   приборов   (код│        0,7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3315-013391)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6. │Ремонт и изготовление металлоизделий         │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7. │Ремонт мебели                                │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8. │Химическая  чистка  и   прочие   услуги   при│        0,5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ой чистке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9. │Крашение, в том числе окраска кожаных  пальто│        0,5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рток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0.│Услуги прачечных                             │        0,6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1.│Услуги фотоателье, фото- и кинолабораторий   │        0,7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2.│Услуги по выделке  шкур  животных  и  расчесу│        0,28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рсти, изготовление валяной обуви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3.│Услуги по распиловке древесины               │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4.│Услуги бань и душевых                        │        0,46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5.│Услуги парикмахерских                        │        0,83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6.│Ритуальные услуги                            │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7.│Ремонт  и  строительство   жилья   и   других│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роек    (за    исключением    услуг    по│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у индивидуальных домов)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8.│Услуги предприятий по прокату                │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19.│Прочие услуги  непроизводственного  характера│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ы 019725-019752)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казание ветеринарных услуг                  │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казание  услуг  по   ремонту,   техническому│        0,9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ю и мойке автотранспортных средств│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казание услуг по предоставлению во временное│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в  пользование)  мест  для  стоянк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ных средств, а также по хранению│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ных средств на платных  стоянках│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штрафных автостоянок)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казание автотранспортных услуг по  перевозк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ов    и    грузов,     осуществляемых│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и        индивидуальным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ми,    имеющими    на    прав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или  ином  праве  (пользования,│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я и (или) распоряжения)  не  более  2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средств,  предназначенных   для│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таких услуг, из них: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5.1. │Оказание автотранспортных услуг по  перевозке│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зов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5.2. │Оказание автотранспортных услуг по  перевозке│        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ов &lt;*&gt;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осадочных│</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Розничная  торговля,   осуществляемая   через│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зины и  павильоны  с  площадью  торгового│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  не  более  150  квадратных  метров   по│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ому объекту организации торговли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Розничная  торговля,   осуществляемая   через│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н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е  торговых  залов,  а  также   объекты│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Оказание   услуг    общественного    питания,│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ых  через   объекты   организаци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с   площадью   зала│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посетителей   не   более   15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дратных   метров   по   каждому    объекту│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бщественного питания, из них: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8.1. │-  деятельность  столовых  в   дошкольных   и│        0,1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их образовательных учреждениях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8.2. │- деятельность столовых в средних специальных│        0,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бных заведениях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8.3. │-  деятельность  столовых  в  высших  учебных│        0,3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ениях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8.4. │- деятельность прочих столовых               │        0,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Оказание   услуг    общественного    питания,│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ых  через   объекты   организаци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не   имеющие   зала│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посетителей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пространение    наружной     рекламы     с│        0,1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рекламных конструкций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змещение рекламы на транспортных средствах │        0,1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Оказание услуг  по  временному  размещению  и│        0,64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ю организациями и предпринимателям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ющими в каждом объекте предоставления│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х  услуг  общую  площадь  помещений  для│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го размещения и проживания  не  боле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0 квадратных метров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Оказание  услуг  по  передаче  во   временное│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 (или) в пользование торговых мест,│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ных   в    объектах    стационарно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не  имеющих  торговых  залов,│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естационарной  торговой  сети,   а│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объектов   организации   общественного│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не   имеющих   зала   обслуживания│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из них: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3.1.│- оказание услуг  по  передаче  во  временное│        0,00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 (или) в пользование торговых мест,│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ных   в    объектах    стационарно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не  имеющих  торговых  залов,│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естационарной    торговой    сет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ведущим личные подсобные хозяйства│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занимающимся         садоводством,│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ородничеством, животноводством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Оказание  услуг  по  передаче  во   временное│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  (или)  в  пользование  земельных│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ля размещения объектов стационарно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стационарной  торговой  сети,  а   такж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организации  общественного  питания,│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них: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4.1.│- оказание услуг  по  передаче  во  временное│        0,00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  (или)  в  пользование  земельных│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ля размещения объектов стационарно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стационарной  торговой  сети  гражданам,│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м  личные   подсобные   хозяйства   ил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ющимся  садоводством,  огородничеством,│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ством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Normal"/>
        <w:spacing w:lineRule="auto" w:line="276"/>
        <w:ind w:left="540" w:hanging="0"/>
        <w:jc w:val="center"/>
        <w:rPr>
          <w:rFonts w:ascii="Calibri;Times New Roman" w:hAnsi="Calibri;Times New Roman" w:cs="Calibri;Times New Roman"/>
        </w:rPr>
      </w:pPr>
      <w:r>
        <w:rPr>
          <w:rFonts w:cs="Calibri;Times New Roman" w:ascii="Calibri;Times New Roman" w:hAnsi="Calibri;Times New Roman"/>
        </w:rPr>
        <w:t> </w:t>
      </w:r>
    </w:p>
    <w:p>
      <w:pPr>
        <w:pStyle w:val="Consplusnonformat"/>
        <w:spacing w:lineRule="auto" w:line="276" w:before="0" w:after="0"/>
        <w:ind w:firstLine="540"/>
        <w:jc w:val="both"/>
        <w:rPr>
          <w:rFonts w:ascii="Arial" w:hAnsi="Arial" w:cs="Arial"/>
          <w:sz w:val="18"/>
          <w:szCs w:val="18"/>
        </w:rPr>
      </w:pPr>
      <w:r>
        <w:rPr>
          <w:rFonts w:cs="Courier New" w:ascii="Courier New" w:hAnsi="Courier New"/>
          <w:sz w:val="20"/>
          <w:szCs w:val="20"/>
        </w:rPr>
        <w:t>--------------------------------</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lt;*&gt; корректирующий коэффициент базовой доходности К2д рассчитывается по указанной формуле по каждому транспортному средству отдельно, при этом значение всегда округляется в большую сторону до двух знаков после запятой.</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Consplusnonformat"/>
        <w:spacing w:lineRule="auto" w:line="276" w:before="0" w:after="0"/>
        <w:jc w:val="center"/>
        <w:rPr/>
      </w:pPr>
      <w:r>
        <w:rPr/>
        <w:t xml:space="preserve">         </w:t>
      </w:r>
      <w:r>
        <w:rPr/>
        <w:t>Корректирующие коэффициенты базовой доходности,</w:t>
      </w:r>
    </w:p>
    <w:p>
      <w:pPr>
        <w:pStyle w:val="Consplusnonformat"/>
        <w:spacing w:lineRule="auto" w:line="276" w:before="0" w:after="0"/>
        <w:jc w:val="center"/>
        <w:rPr/>
      </w:pPr>
      <w:r>
        <w:rPr/>
        <w:t>учитывающие ассортимент товаров (К2А)</w:t>
      </w:r>
    </w:p>
    <w:p>
      <w:pPr>
        <w:pStyle w:val="Consplusnonformat"/>
        <w:spacing w:lineRule="auto" w:line="276" w:before="0" w:after="0"/>
        <w:jc w:val="center"/>
        <w:rPr/>
      </w:pPr>
      <w:r>
        <w:rPr/>
        <w:t xml:space="preserve">                                      </w:t>
      </w:r>
      <w:r>
        <w:rPr>
          <w:rFonts w:cs="Calibri;Times New Roman" w:ascii="Calibri;Times New Roman" w:hAnsi="Calibri;Times New Roman"/>
        </w:rPr>
        <w:t> </w:t>
      </w:r>
    </w:p>
    <w:p>
      <w:pPr>
        <w:pStyle w:val="Normal"/>
        <w:spacing w:lineRule="auto" w:line="276"/>
        <w:jc w:val="center"/>
        <w:rPr/>
      </w:pPr>
      <w:r>
        <w:rPr/>
        <w:t>(в ред. решения Псковской городской Думы от 29.06.2007 N 91)</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NN │         Ассортимент товаров          │   Корректирующи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п/п│                                      │     коэффициент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ой доходност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итывающи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ортимент товаров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А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1. │Детские  товары,  оборот   которых   в│         0,5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е реализации составляет не  мене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0%  (под  действие  этого  пункта  не│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адает торговля игрушками)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cs="Courier New" w:ascii="Courier New" w:hAnsi="Courier New"/>
          <w:sz w:val="20"/>
          <w:szCs w:val="20"/>
        </w:rPr>
        <w:t>2. │Печатная (книжная)  продукция,  оборот│         0,9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в объеме реализации составляет│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70%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center"/>
        <w:rPr/>
      </w:pPr>
      <w:r>
        <w:rPr/>
        <w:t> </w:t>
      </w:r>
      <w:r>
        <w:rPr/>
        <w:t>Корректирующие коэффициенты базовой</w:t>
      </w:r>
    </w:p>
    <w:p>
      <w:pPr>
        <w:pStyle w:val="Normal"/>
        <w:spacing w:lineRule="auto" w:line="276"/>
        <w:jc w:val="center"/>
        <w:rPr/>
      </w:pPr>
      <w:r>
        <w:rPr/>
        <w:t>доходности, учитывающие режим работы налогоплательщика (К2Р  )</w:t>
      </w:r>
    </w:p>
    <w:p>
      <w:pPr>
        <w:pStyle w:val="Normal"/>
        <w:spacing w:lineRule="auto" w:line="276"/>
        <w:jc w:val="center"/>
        <w:rPr/>
      </w:pPr>
      <w:r>
        <w:rPr/>
        <w:t>(применяются при осуществлении розничной торговли)</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N  │             Продолжительность работы             │ Корректирующи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в течение суток                  │   коэффициент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о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ности,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итывающий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жим работы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а│</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Р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часов и менее                                  │      0,92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Более 12 часов                                    │      0,96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руглосуточно                                     │      1,0        │</w:t>
      </w:r>
    </w:p>
    <w:p>
      <w:pPr>
        <w:pStyle w:val="Consplusnonformat"/>
        <w:spacing w:lineRule="auto" w:line="276" w:before="0" w:after="0"/>
        <w:jc w:val="center"/>
        <w:rPr>
          <w:rFonts w:ascii="Arial" w:hAnsi="Arial" w:cs="Arial"/>
          <w:sz w:val="18"/>
          <w:szCs w:val="18"/>
        </w:rPr>
      </w:pPr>
      <w:r>
        <w:rPr>
          <w:rFonts w:cs="Courier New" w:ascii="Courier New" w:hAnsi="Courier New"/>
          <w:sz w:val="20"/>
          <w:szCs w:val="20"/>
        </w:rPr>
        <w:t>└─────┴──────────────────────────────────────────────────┴─────────────────┘</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Если среднемесячная заработная плата на одного работника среднесписочной численности ниже или равна величине прожиточного минимума для трудоспособного населения, установленного постановлением Администрации Псковской области, при расчете суммы единого налога на вмененный доход следует применять значение корректирующего коэффициента К2 равное 1,0.</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абзац введен решением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Если среднемесячная заработная плата на одного работника среднесписочной численности выше величины прожиточного минимума для трудоспособного населения, то значение корректирующего коэффициента К2 при расчете единого налога на вмененный доход применять согласно Порядку расчета значений корректирующего коэффициента К2, учитывающего совокупность особенностей ведения предпринимательской деятельности.</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абзац введен решением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Величина выплаченн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абзац введен решением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Среднемесячная заработная плата, применяемая при расчете корректирующего коэффициента базовой доходности, определяется в целом по налогоплательщику как размер среднемесячной заработной платы, сложившейся у работников налогоплательщика за отчетный (налоговый период), при расчете и уплате страховых взносов на обязательное пенсионное страхование путем деления общей базы для начисления страховых взносов за последние три месяца отчетного (налогового) периода на среднесписочную численность за квартал и на 3 (три), а в случае если государственная регистрация налогоплательщика была произведена после 1 января текущего года - на количество целых месяцев в отчетном (налоговом) периоде, начиная с месяца, следующего за месяцем указанной государственной регистрации.</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в ред. решения Псковской городской Думы от 19.11.2009 N 977)</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Расчет среднемесячной заработной платы на одного работника, применяемой при расчете корректирующего коэффициента базовой доходности, представляется одновременно с налоговой декларацией по единому налогу на вмененный доход за соответствующий налоговый период.</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в ред. решения Псковской городской Думы от 19.11.2009 N 977)</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В случае если предприятие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предприятие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 виде единого налога на вмененный доход.</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абзац введен решением Псковской городской Думы от 24.11.2008 N 585)</w:t>
      </w:r>
    </w:p>
    <w:p>
      <w:pPr>
        <w:pStyle w:val="Normal"/>
        <w:spacing w:lineRule="auto" w:line="276"/>
        <w:ind w:firstLine="540"/>
        <w:jc w:val="both"/>
        <w:rPr>
          <w:rFonts w:ascii="Calibri;Times New Roman" w:hAnsi="Calibri;Times New Roman" w:cs="Calibri;Times New Roman"/>
        </w:rPr>
      </w:pPr>
      <w:r>
        <w:rPr>
          <w:rFonts w:cs="Calibri;Times New Roman" w:ascii="Calibri;Times New Roman" w:hAnsi="Calibri;Times New Roman"/>
        </w:rPr>
        <w:t>Для расчета К2 применяется величина прожиточного минимума, установленного на территории Псковской области для трудоспособного населения, за квартал, предшествующий отчетному.</w:t>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абзац введен решением Псковской городской Думы от 26.06.2009 N 828)</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Председатель комитета экономического</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развития Администрации города Пскова</w:t>
      </w:r>
    </w:p>
    <w:p>
      <w:pPr>
        <w:pStyle w:val="Normal"/>
        <w:spacing w:lineRule="auto" w:line="276"/>
        <w:jc w:val="right"/>
        <w:rPr>
          <w:rFonts w:ascii="Calibri;Times New Roman" w:hAnsi="Calibri;Times New Roman" w:cs="Calibri;Times New Roman"/>
        </w:rPr>
      </w:pPr>
      <w:r>
        <w:rPr>
          <w:rFonts w:cs="Calibri;Times New Roman" w:ascii="Calibri;Times New Roman" w:hAnsi="Calibri;Times New Roman"/>
        </w:rPr>
        <w:t>В.М.ТОЛСТЫХ</w:t>
      </w:r>
    </w:p>
    <w:p>
      <w:pPr>
        <w:pStyle w:val="Normal"/>
        <w:spacing w:lineRule="auto" w:line="276"/>
        <w:jc w:val="center"/>
        <w:rPr>
          <w:rFonts w:ascii="Calibri;Times New Roman" w:hAnsi="Calibri;Times New Roman" w:cs="Calibri;Times New Roman"/>
        </w:rPr>
      </w:pPr>
      <w:r>
        <w:rPr>
          <w:rFonts w:cs="Calibri;Times New Roman" w:ascii="Calibri;Times New Roman" w:hAnsi="Calibri;Times New Roman"/>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28" w:before="280" w:after="280"/>
      <w:outlineLvl w:val="1"/>
    </w:pPr>
    <w:rPr>
      <w:sz w:val="36"/>
      <w:szCs w:val="36"/>
    </w:rPr>
  </w:style>
  <w:style w:type="character" w:styleId="Style13">
    <w:name w:val="Основной шрифт абзаца"/>
    <w:qFormat/>
    <w:rPr/>
  </w:style>
  <w:style w:type="character" w:styleId="InternetLink">
    <w:name w:val="Hyperlink"/>
    <w:basedOn w:val="Style13"/>
    <w:rPr>
      <w:color w:val="05688D"/>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26:00Z</dcterms:created>
  <dc:creator>Ирина Борисовна</dc:creator>
  <dc:description/>
  <cp:keywords/>
  <dc:language>en-US</dc:language>
  <cp:lastModifiedBy>Ирина Борисовна</cp:lastModifiedBy>
  <dcterms:modified xsi:type="dcterms:W3CDTF">2010-05-25T07:39:00Z</dcterms:modified>
  <cp:revision>4</cp:revision>
  <dc:subject/>
  <dc:title> </dc:title>
</cp:coreProperties>
</file>